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do Uchwały  Nr xlv/183/20  Rady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z dnia 29 grudnia 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1438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948"/>
        <w:gridCol w:w="864"/>
        <w:gridCol w:w="874"/>
        <w:gridCol w:w="3255"/>
        <w:gridCol w:w="1300"/>
        <w:gridCol w:w="1191"/>
        <w:gridCol w:w="1191"/>
        <w:gridCol w:w="1296"/>
        <w:gridCol w:w="1298"/>
        <w:gridCol w:w="1562"/>
      </w:tblGrid>
      <w:tr>
        <w:trPr>
          <w:trHeight w:val="345" w:hRule="atLeast"/>
        </w:trPr>
        <w:tc>
          <w:tcPr>
            <w:tcW w:w="14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   MAJĄTKOWE   w roku 2021</w:t>
            </w:r>
          </w:p>
        </w:tc>
      </w:tr>
      <w:tr>
        <w:trPr>
          <w:trHeight w:val="39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6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8+9+10+11)</w:t>
            </w:r>
          </w:p>
        </w:tc>
        <w:tc>
          <w:tcPr>
            <w:tcW w:w="4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pożyczki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innych  źródeł*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art. 5 ust. 1 pkt 2 i 3 u.f.p.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619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zieleni za budynkiem świetlicy w  Szydłówcu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oświetlenia ulicznego w m. Szydłówiec przy drodze gminnej-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wokół świetlicy w m. Orchówek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54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zjeżdżalni linowej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 terenu przy blokach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 000,00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przy świetlicy wiejskiej w m. Słowiko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 659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 659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 659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chodnika ul. Lip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nad jeziorem orchowski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oświetlenia ulicznego w m. Siedluchn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526,7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526,7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526,75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przy świetlicy w m. Skubarcze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 FS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budowa drogi Rękawczynek-Ostrówek o długości 1,6 km od  drogi asfaltowej w lesie do końca zabudowań w miejscowości Ostrówek- dokumentacja  projektowa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środki Rządowego Funduszu Inwestycji Lokalnych w ramach Funduszu Przeciwdziałania COVID-19.-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1186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sanitarnej przy drodze gminnej do posesji nr 4 w m. Różanna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środki Rządowego Funduszu Inwestycji Lokalnych w ramach Funduszu Przeciwdziałania COVID-19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wa chodnika przy drodze gminnej na ul. M. Reja w m. Orchowo, od posesji Nr 1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środki Rządowego Funduszu Inwestycji Lokalnych w ramach Funduszu Przeciwdziałania COVID-19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drogi ul. Kościuszki – Myślątkowo o długości  2,2 km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środki Rządowego Funduszu Inwestycji Lokalnych w ramach Funduszu Przeciwdziałania COVID-19.- kwota 15 000,00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drogi Skubarczewo-Słowikowo o długości 2,2 km- od skrzyżowania w kierunku miejscowości Kinno do drogi powiatowej w Słowikowie-  dokumentacja projekt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drogi Szydłówiec-Suszewo o długości 1,5 km – dokumentacja projekt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oświetlenia ulicznego ul. Trzemeszeńska( projekt i budowa)ł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środki Rządowego Funduszu Inwestycji Lokalnych w ramach Funduszu Przeciwdziałania COVID-19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miejsc parkingowych przed byłym Ośrodkiem  Zdrowia przy ul Kościuszki 4 w m. Orchowo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środki Rządowego Funduszu Inwestycji Lokalnych w ramach Funduszu Przeciwdziałania COVID-19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ogramowanie do szyfrowania poczty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1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1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5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 i konfiguracja zapasowego serwera gminnego wraz z oprogramowaniem” 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2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9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wielofunkcyjne, kolor format A3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omodernizacja Domu Kultury i Strażaka w Orchow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Oświetlenia ulicznego ul. Ks. Nikodema Siega ( 3lampy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środki Rządowego Funduszu Inwestycji Lokalnych w ramach Funduszu Przeciwdziałania COVID-19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 000,00  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oświetlenia ulicznego w miejscowości Linówiec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środki Rządowego Funduszu Inwestycji Lokalnych w ramach Funduszu Przeciwdziałania COVID-19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oświetlenia ulicznego w miejscowości Słowikowo od posesji 28 do posesji 30- dokumentacja projektowa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środki Rządowego Funduszu Inwestycji Lokalnych w ramach Funduszu Przeciwdziałania COVID-19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wodociągowej ul. Słoneczna w m. Orchow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środki Rządowego Funduszu Inwestycji Lokalnych w ramach Funduszu Przeciwdziałania COVID-19.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kanalizacyjnej ul. Słoneczna w m. Orchowo-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środki Rządowego Funduszu Inwestycji Lokalnych w ramach Funduszu Przeciwdziałania COVID-19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 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0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 budynku Środowiskowego Domu Samopomocy Społecznej w Słowikowie- środki z Funduszu Przeciwdziałania COVID-19 dla Jednostek Samorządu Terytorialneg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 312,0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 312,0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63 747,84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63 747,84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 685,7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24:00Z</dcterms:created>
  <dc:creator>orchowo</dc:creator>
  <dc:description/>
  <cp:keywords/>
  <dc:language>en-US</dc:language>
  <cp:lastModifiedBy>asia</cp:lastModifiedBy>
  <cp:lastPrinted>2020-12-28T18:02:00Z</cp:lastPrinted>
  <dcterms:modified xsi:type="dcterms:W3CDTF">2021-01-12T07:59:00Z</dcterms:modified>
  <cp:revision>272</cp:revision>
  <dc:subject/>
  <dc:title>                     </dc:title>
</cp:coreProperties>
</file>